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анчурин В.А.</w:t>
      </w:r>
    </w:p>
    <w:p>
      <w:pPr>
        <w:pStyle w:val="Normal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ный технический инспектор труда </w:t>
      </w:r>
    </w:p>
    <w:p>
      <w:pPr>
        <w:pStyle w:val="Normal"/>
        <w:spacing w:before="0" w:after="0"/>
        <w:ind w:left="3261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региональной организации Санкт-Петербурга и Ленинградской области Профсоюза работников </w:t>
      </w:r>
    </w:p>
    <w:p>
      <w:pPr>
        <w:pStyle w:val="Normal"/>
        <w:spacing w:before="0" w:after="0"/>
        <w:ind w:left="2835" w:hanging="0"/>
        <w:jc w:val="right"/>
        <w:rPr>
          <w:rFonts w:eastAsia="Times New Roman"/>
          <w:b/>
          <w:b/>
          <w:smallCaps/>
          <w:u w:val="single"/>
          <w:lang w:eastAsia="ru-RU"/>
        </w:rPr>
      </w:pPr>
      <w:r>
        <w:rPr>
          <w:rFonts w:eastAsia="Times New Roman"/>
          <w:lang w:eastAsia="ru-RU"/>
        </w:rPr>
        <w:t>народного образования и науки Российской Федерации</w:t>
      </w:r>
    </w:p>
    <w:p>
      <w:pPr>
        <w:pStyle w:val="Style15"/>
        <w:spacing w:before="0" w:after="0"/>
        <w:ind w:firstLine="709"/>
        <w:jc w:val="center"/>
        <w:rPr>
          <w:rFonts w:eastAsia="Times New Roman"/>
          <w:b/>
          <w:b/>
          <w:bCs/>
          <w:smallCap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mallCap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комендации по внесению сведений об обученных сотрудниках в реестр Министерства труда и социальной защиты Российской Федерации</w:t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1 марта через личный кабинет работодатели могут направлять в Минтруд уведомление о решении обучать охране труда внутри предприят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чный кабинет по ОТ разместили на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сайте</w:t>
        </w:r>
      </w:hyperlink>
      <w:r>
        <w:rPr>
          <w:kern w:val="2"/>
          <w:sz w:val="28"/>
          <w:szCs w:val="28"/>
        </w:rPr>
        <w:t xml:space="preserve"> Минтруда</w:t>
      </w:r>
      <w:r>
        <w:rPr>
          <w:color w:val="000000"/>
          <w:kern w:val="2"/>
          <w:sz w:val="28"/>
          <w:szCs w:val="28"/>
        </w:rPr>
        <w:t xml:space="preserve">. Вход через логин и пароль для работников, которым выдали права. С конца февраля Минтруд добавил в личный кабинет блок с обучением по охране труда согласно </w:t>
      </w:r>
      <w:hyperlink r:id="rId3">
        <w:r>
          <w:rPr>
            <w:rStyle w:val="InternetLink"/>
            <w:color w:val="329A32"/>
            <w:kern w:val="2"/>
            <w:sz w:val="28"/>
            <w:szCs w:val="28"/>
          </w:rPr>
          <w:t>постановлению Правительства от 24.12.2021 № 2464</w:t>
        </w:r>
      </w:hyperlink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одатели, заявившие о намерении осуществлять деятельность по обучению своих работников вопросам охраны труда, подлежат регистрации в реестре юридических лиц, осуществляющих деятельность по обучению своих работников вопросам охраны труда. Регистрация проводится бесплатно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гистрация в реестре осуществляется в уведомительном порядк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Юридические лица, осуществляющие деятельность по обучению своих работников вопросам охраны труда, соответствующие требованиям пунктов 96 - 98 настоящих Правил (Постановление Правительства РФ от 24.12.2021 № 2464)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(далее - намерение осуществлять деятельность по обучению своих работников вопросам охраны труда), подлежат регистрации в реестре индивидуальных предпринимателей и юридических лиц, осуществляющих деятельность по обучению своих работников вопросам охраны труда, с указанием следующих све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ведения из ЕГРЮЛ, из ЕГР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ведения об ИНН, лист записи ЕГРИП по форме N Р60009, свидетельство о постановке на учет в налоговом органе (в случае, если в соответствии с НК РФ государственная регистрация является основанием для постановки индивидуального предпринимателя на учет в налоговом орган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Копию ОГРН, ОГР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Копию Положения о СУОТ с соответствующим разделом о проведении обучения по охране труда работодателем своими силами, с отметкой об учете мнения представительного органа (при его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адрес официального сайт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ведения о среднесписочной численности работников и количестве работников, подлежащих обучению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ведения о наличии мест обучения по охране труда работников (в соотношении не менее одного места обучения на 100 работников организации, в том числе и рабочие места работ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ведения об оснащении мест обучения необходимым оборудованием, 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перечень технических средств обучения для отработки практ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перечень утвержденных программ обучения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правку отдела кадров о наличии в штате организации не менее 2 работников или иных лиц, привлекаемых для проведения обучения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/>
      </w:pPr>
      <w:r>
        <w:rPr/>
        <w:t>сведения о наличии комиссии по проверке знания требований охраны труда</w:t>
      </w:r>
    </w:p>
    <w:p>
      <w:pPr>
        <w:pStyle w:val="Style15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гда все подтверждающие документы будут отсканированы, можно будет подать Уведомление о намерении в информационной системе по ОТ Минтруда России с применением электронной цифровой подписи. Регистрация работодателя в реестре лиц, осуществляющих деятельность по обучению своих работников вопросам охраны труда, должно быть организовано в течение 5 рабочих дней со дня поступления Уведомления. Этот срок может быть продлен, но не более чем на 5 рабочих дней, если Минтруду придется запросить дополнительные сведения о работодателе, например, в налоговой службе. Если ИП или ЮЛ ликвидируются, ФНС подаст об этом сведения в конце квартала. Поэтому Минтруд в правилах обучения просит работодателей ставить в известность об эт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того, когда личный кабинет зарегистрируют в Минтруде, можно будет выгружать результаты проверки знаний требований охраны труда. Передача сведений в реестр обученных лиц представляет из себя импортирование документа в реестр по форме Минтруда.</w:t>
      </w:r>
    </w:p>
    <w:p>
      <w:pPr>
        <w:pStyle w:val="Style16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форму вносят следующие сведения:</w:t>
      </w:r>
    </w:p>
    <w:p>
      <w:pPr>
        <w:pStyle w:val="Style16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О работника, его СНИЛС, профессия (должность) работника, прошедшего обучение по охране труда, наименование и ИНН работодателя;</w:t>
      </w:r>
    </w:p>
    <w:p>
      <w:pPr>
        <w:pStyle w:val="Style16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менование программы обучения по охране труда;</w:t>
      </w:r>
    </w:p>
    <w:p>
      <w:pPr>
        <w:pStyle w:val="Style16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зультат проверки знания требований охраны труда (оценка результата проверки «удовлетворительно» или «неудовлетворительно»);</w:t>
      </w:r>
    </w:p>
    <w:p>
      <w:pPr>
        <w:pStyle w:val="Style16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та проверки знаний;</w:t>
      </w:r>
    </w:p>
    <w:p>
      <w:pPr>
        <w:pStyle w:val="Style16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мер протокола проверки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Пример работы в личном кабинете по охране тру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Новый блок с обучением в личном кабинете по 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1. Наименование образовательной организации</w:t>
      </w:r>
    </w:p>
    <w:p>
      <w:pPr>
        <w:pStyle w:val="Normal"/>
        <w:spacing w:lineRule="auto" w:line="240" w:before="0" w:after="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93345" cy="1859280"/>
            <wp:effectExtent l="0" t="0" r="0" b="0"/>
            <wp:docPr id="1" name="Рисунок 2043317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433178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93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0595" cy="334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05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23615" cy="225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236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99360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99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firstLine="709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После входа в личный кабинет в </w:t>
      </w:r>
    </w:p>
    <w:p>
      <w:pPr>
        <w:pStyle w:val="Normal"/>
        <w:shd w:fill="FFFFFF" w:val="clear"/>
        <w:spacing w:lineRule="auto" w:line="240" w:before="280" w:after="280"/>
        <w:ind w:left="720" w:firstLine="709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В разделе «Обучение по охране труда» выберите «Реестр обученных лиц».</w:t>
      </w:r>
    </w:p>
    <w:p>
      <w:pPr>
        <w:pStyle w:val="Normal"/>
        <w:shd w:fill="FFFFFF" w:val="clear"/>
        <w:spacing w:lineRule="auto" w:line="240" w:before="280" w:after="280"/>
        <w:ind w:left="720"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Система отобразит страницу подсистемы «Проверка знаний требований охраны труда субъектами малого предпринимательства, социально ориентированными некоммерческими организациями». Далее в разделе Реестры нажмите «Реестр обученных по охране труда лиц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5. Переход в раздел работы с «реестром обученных лиц по охране труда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72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1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Откроется страница работы с реестром обученных лиц. В нем можно найти уже обученных лиц по четырем параметрам (ФИО работника, профессия/должность, СНИЛС, наименование или ИНН места обучения). Это будут сотрудники, которые ранее обучались в учебном центре, либо которых вы самостоятельно вносили в рее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Segoe UI;Century Gothic" w:ascii="Segoe UI;Century Gothic" w:hAnsi="Segoe UI;Century Gothic"/>
          <w:color w:val="23282D"/>
          <w:kern w:val="0"/>
          <w:sz w:val="21"/>
          <w:szCs w:val="21"/>
          <w:shd w:fill="FFFFFF" w:val="clear"/>
          <w:lang w:eastAsia="ru-RU"/>
        </w:rPr>
        <w:t>В</w:t>
      </w:r>
      <w:r>
        <w:rPr>
          <w:rFonts w:eastAsia="Times New Roman"/>
          <w:color w:val="000000"/>
          <w:kern w:val="0"/>
          <w:sz w:val="27"/>
          <w:szCs w:val="27"/>
          <w:lang w:eastAsia="ru-RU"/>
        </w:rPr>
        <w:t xml:space="preserve"> реестр вносится следующая информация (п.118 постановления № 2464), которая в дальнейшем может использоваться, в том числе для поиска обученно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1. ФИО работника, его СНИЛС, профессию или долж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2. название организации или ИП, направивших работника на обучение, ИН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3. название программы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4. дату и результат проверки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5. номер протокола проверки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120765" cy="20116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Для передачи новых сведений об обученных сотрудниках нажмите на кнопку «К ожидающим записям»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Roboto;Times New Roman" w:hAnsi="Roboto;Times New Roman" w:eastAsia="Times New Roman" w:cs="Roboto;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6123305" cy="1790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Для введения данных вручную на странице реестра обученных нужно нажать на кнопку «Добавить» и выбрать пункт «Создать»</w:t>
      </w:r>
    </w:p>
    <w:p>
      <w:pPr>
        <w:pStyle w:val="Normal"/>
        <w:spacing w:lineRule="auto" w:line="240" w:before="0" w:after="0"/>
        <w:jc w:val="both"/>
        <w:rPr>
          <w:rFonts w:ascii="Segoe UI;Century Gothic" w:hAnsi="Segoe UI;Century Gothic" w:eastAsia="Times New Roman" w:cs="Segoe UI;Century Gothic"/>
          <w:color w:val="23282D"/>
          <w:kern w:val="0"/>
          <w:sz w:val="21"/>
          <w:szCs w:val="21"/>
          <w:shd w:fill="FFFFFF" w:val="clear"/>
          <w:lang w:eastAsia="ru-RU"/>
        </w:rPr>
      </w:pPr>
      <w:r>
        <w:rPr>
          <w:rFonts w:eastAsia="Times New Roman" w:cs="Segoe UI;Century Gothic" w:ascii="Segoe UI;Century Gothic" w:hAnsi="Segoe UI;Century Gothic"/>
          <w:color w:val="23282D"/>
          <w:kern w:val="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2923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color w:val="23282D"/>
          <w:shd w:fill="FFFFFF" w:val="clear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Появится окно «Добавление отложенной записи». Нужно заполнить все поля, которые не были и кликнуть на кнопку «Сохранить»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253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Страница «Записи, ожидающие добавления в реестр» будет обновлена – добавится запись. На добавленной записи нужно нажать кнопку «Действия» и выбрать вкладку «Добавить в реестр»</w:t>
      </w:r>
    </w:p>
    <w:p>
      <w:pPr>
        <w:pStyle w:val="Normal"/>
        <w:spacing w:lineRule="auto" w:line="240" w:before="0" w:after="0"/>
        <w:jc w:val="both"/>
        <w:rPr>
          <w:rFonts w:ascii="Segoe UI;Century Gothic" w:hAnsi="Segoe UI;Century Gothic" w:eastAsia="Times New Roman" w:cs="Segoe UI;Century Gothic"/>
          <w:color w:val="23282D"/>
          <w:kern w:val="0"/>
          <w:sz w:val="21"/>
          <w:szCs w:val="21"/>
          <w:shd w:fill="FFFFFF" w:val="clear"/>
          <w:lang w:eastAsia="ru-RU"/>
        </w:rPr>
      </w:pPr>
      <w:r>
        <w:rPr>
          <w:rFonts w:eastAsia="Times New Roman" w:cs="Segoe UI;Century Gothic" w:ascii="Segoe UI;Century Gothic" w:hAnsi="Segoe UI;Century Gothic"/>
          <w:color w:val="23282D"/>
          <w:kern w:val="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2988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;Century Gothic" w:hAnsi="Segoe UI;Century Gothic" w:cs="Segoe UI;Century Gothic"/>
          <w:color w:val="23282D"/>
          <w:sz w:val="21"/>
          <w:szCs w:val="21"/>
          <w:shd w:fill="FFFFFF" w:val="clear"/>
        </w:rPr>
      </w:pPr>
      <w:r>
        <w:rPr>
          <w:rFonts w:cs="Segoe UI;Century Gothic" w:ascii="Segoe UI;Century Gothic" w:hAnsi="Segoe UI;Century Gothic"/>
          <w:color w:val="23282D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;Century Gothic" w:hAnsi="Segoe UI;Century Gothic" w:cs="Segoe UI;Century Gothic"/>
          <w:color w:val="23282D"/>
          <w:sz w:val="21"/>
          <w:szCs w:val="21"/>
          <w:shd w:fill="FFFFFF" w:val="clear"/>
        </w:rPr>
      </w:pPr>
      <w:r>
        <w:rPr>
          <w:rFonts w:cs="Segoe UI;Century Gothic" w:ascii="Segoe UI;Century Gothic" w:hAnsi="Segoe UI;Century Gothic"/>
          <w:color w:val="23282D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;Century Gothic" w:hAnsi="Segoe UI;Century Gothic" w:cs="Segoe UI;Century Gothic"/>
          <w:color w:val="23282D"/>
          <w:sz w:val="21"/>
          <w:szCs w:val="21"/>
          <w:shd w:fill="FFFFFF" w:val="clear"/>
        </w:rPr>
      </w:pPr>
      <w:r>
        <w:rPr>
          <w:rFonts w:cs="Segoe UI;Century Gothic" w:ascii="Segoe UI;Century Gothic" w:hAnsi="Segoe UI;Century Gothic"/>
          <w:color w:val="23282D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Segoe UI;Century Gothic" w:hAnsi="Segoe UI;Century Gothic" w:cs="Segoe UI;Century Gothic"/>
          <w:color w:val="23282D"/>
          <w:sz w:val="21"/>
          <w:szCs w:val="21"/>
          <w:shd w:fill="FFFFFF" w:val="clear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>После этого требуется подтверждение произведенных действий с помощью электронной подписи работодателя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231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ot.mintrud.gov.ru/" TargetMode="External"/><Relationship Id="rId3" Type="http://schemas.openxmlformats.org/officeDocument/2006/relationships/hyperlink" Target="https://e.otruda.ru/npd-doc?npmid=99&amp;npid=7276885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4:00Z</dcterms:created>
  <dc:creator>Владислав Ганчурин</dc:creator>
  <dc:description/>
  <cp:keywords/>
  <dc:language>en-US</dc:language>
  <cp:lastModifiedBy>Админ</cp:lastModifiedBy>
  <dcterms:modified xsi:type="dcterms:W3CDTF">2023-04-10T09:44:00Z</dcterms:modified>
  <cp:revision>2</cp:revision>
  <dc:subject/>
  <dc:title/>
</cp:coreProperties>
</file>